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4127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23 № 7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9 месяцев 2023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.11.2003 № 44, Положением о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отчет об исполнении бюджета муниципального округа Кузьминки за 9 месяцев 2023 года (далее – местный бюджет) по доходам в сумме 21 445,3 тыс. рублей и по расходам в сумме 19 751,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тыс. рублей с превышением доходов над расходами. Профицит бюджета составил </w:t>
      </w:r>
      <w:r>
        <w:rPr/>
        <w:t xml:space="preserve">1 693,4 </w:t>
      </w:r>
      <w:r>
        <w:rPr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9 месяцев 2023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9 месяцев 2023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9 месяцев 2023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9 месяцев 2023 год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0.2023 № 7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кодам классификации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3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5"/>
        <w:gridCol w:w="1559"/>
        <w:gridCol w:w="1276"/>
        <w:gridCol w:w="851"/>
      </w:tblGrid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23 года</w:t>
            </w:r>
          </w:p>
        </w:tc>
      </w:tr>
      <w:tr>
        <w:trPr>
          <w:trHeight w:val="6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ному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10102000010000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1010201001000011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2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1010202001000011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2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80010000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130010000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140010000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202000000000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20204000000000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20204999000000151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20204999030000151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0.2023 № 7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3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1560"/>
        <w:gridCol w:w="708"/>
        <w:gridCol w:w="1418"/>
        <w:gridCol w:w="1209"/>
        <w:gridCol w:w="1321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9 месяцев 2023 год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5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%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%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%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%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%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9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5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%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%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5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%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ind w:left="28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0.2023 № 7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/>
      </w:pPr>
      <w:r>
        <w:rPr>
          <w:bCs w:val="false"/>
          <w:sz w:val="28"/>
          <w:szCs w:val="28"/>
        </w:rPr>
        <w:t>за 9 месяцев 2023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9"/>
        <w:gridCol w:w="1559"/>
        <w:gridCol w:w="709"/>
        <w:gridCol w:w="1134"/>
        <w:gridCol w:w="1275"/>
        <w:gridCol w:w="993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9 месяцев 202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%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%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%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6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10.2023 № 7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9 месяцев 2023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971"/>
        <w:gridCol w:w="2268"/>
      </w:tblGrid>
      <w:tr>
        <w:trPr>
          <w:trHeight w:val="823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 9 месяц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693,4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3,4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93,4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2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8:00Z</dcterms:created>
  <dc:creator>_</dc:creator>
  <dc:description/>
  <cp:keywords/>
  <dc:language>en-US</dc:language>
  <cp:lastModifiedBy>USER-4</cp:lastModifiedBy>
  <cp:lastPrinted>2023-10-18T10:30:00Z</cp:lastPrinted>
  <dcterms:modified xsi:type="dcterms:W3CDTF">2023-10-18T07:34:00Z</dcterms:modified>
  <cp:revision>3</cp:revision>
  <dc:subject/>
  <dc:title>РУКОВОДИТЕЛЬ  МУНИЦИПАЛИТЕТА</dc:title>
</cp:coreProperties>
</file>